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PISNI KRITERIJI ZA OCENJEVANJE GOVORNIH NASTOPOV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693"/>
        <w:gridCol w:w="2693"/>
        <w:gridCol w:w="2977"/>
        <w:gridCol w:w="2410"/>
        <w:gridCol w:w="248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198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VSEBINA</w:t>
            </w:r>
          </w:p>
          <w:p>
            <w:pPr>
              <w:pStyle w:val="Normal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Jasnost, poglobljenost, interpretacija in sinteza podatko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predpis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jak poglobljeno predstavi vse zahtevane iztočnice, ki jih poveže v celovito enoto. Poda samostojno interpretacijo in jo povezuje z lastnimi izkušnj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jak predstavi večino zahtevanih iztočnic, ki jih poveže v smiselno, vendar ne poglobljeno celot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pretacija je površinska in le redko se navezuje na lastne izkušnje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jak predstavi le nekaj zahtevanih vsebinskih iztočnic s skromno lastno interpretacijo </w:t>
            </w:r>
            <w:r>
              <w:rPr>
                <w:b/>
                <w:sz w:val="22"/>
                <w:u w:val="single"/>
              </w:rPr>
              <w:t>ali</w:t>
            </w:r>
            <w:r>
              <w:rPr>
                <w:sz w:val="22"/>
              </w:rPr>
              <w:t xml:space="preserve"> predstavi večino iztočnic, vendar brez kakršne koli lastne interpretacije oz. jih ne navezuje na lastne izkušnje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jak površno  predstavi (to je opiše) zelo malo vsebinskih iztočnic, brez lastne interpretacije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jak v glavnem le našteje nekaj vsebinskih iztočnic, vsebina je zelo pomanjkljiva ali celo nerelevantna oz. zgrešena. </w:t>
            </w:r>
          </w:p>
        </w:tc>
      </w:tr>
      <w:tr>
        <w:trPr>
          <w:trHeight w:val="22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po lastnem iz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sno opredeli izbrano temo oz. predstavi vsa vsebinska izhodišča poglobljeno, poda temeljito sintezo zbranih podatkov, ki jih samostojno in celovito interpretira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jak besedilo prilagodi govorjenemu sporočil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edeli izbrano temo in  predstavi večino vsebinskih izhodišč,  in poda ustrezno sintezo zbranih podatkov, vendar le na nivoju opisovanja, brez lastne interpretacij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jak večinoma prilagodi besedila govorjenemu sporočil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kaže temo svoje predstavitve in predstavi le nekaj vsebinskih izhodišč s skromno sintezo in le na nivoju opisovanja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jak ne prilagodi besedila govorjenemu sporočil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dstavi le malo vsebinskih izhodišč, pod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eustrezno sintezo podatkov (ali pa je sploh ne opravi)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jak v glavnem le našteje nekaj vsebinskih iztočnic, vsebina je zelo pomanjkljiva ali celo nerelevantna oz. zgrešena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</w:r>
          </w:p>
          <w:p>
            <w:pPr>
              <w:pStyle w:val="Normal"/>
              <w:rPr>
                <w:b/>
                <w:b/>
                <w:color w:val="990099"/>
                <w:sz w:val="22"/>
              </w:rPr>
            </w:pPr>
            <w:r>
              <w:rPr>
                <w:b/>
                <w:color w:val="990099"/>
                <w:sz w:val="22"/>
              </w:rPr>
              <w:t>Zgrad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2"/>
              </w:rPr>
            </w:pPr>
            <w:r>
              <w:rPr>
                <w:b/>
                <w:color w:val="990099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dstavitev odlikuje jasen uvod, logičen razvoj (organizacija) in učinkovit zaključek. Vsebinske iztočnice so povezane v celovito in smiselno enoto, (povezovalni elementi povežejo posamezne dele v celoto)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radba je povprečna, vendar ima vse zahtevana elemente – uvod, logično povezan jedrni del in zaključek. Posamezni vsebinski elementi niso povezani v trdno celo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radba je pomanjkljiva – dijak ne poda uvoda in / zaključka; ALI  posamezni elementi jedrnega dela si sledijo nelogično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Jezikovna pravil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avilno uporablja kompleksne slovnične strukture/povedi. Napak skorajda ni. Dijak poda popolnoma razumljivo sporoči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orablja posamezne kompleksne slovnične strukture Kljub nekaj manjšim napakam je sporočilo dijaka povsem razumljiv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jak uporablja osnovne slovnične strukture z malo napačnimi rabami. Sporočilni namen je še vedno doseže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anjkljiva raba osnovnih jezikovnih struktur. Številne napake otežujejo razumevanje. Sporočilni namen je delno dosežen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eustrezna, nepravilna raba osnovnih jezikovnih struktur. Številne napake onemogočajo razumevanja sporočila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sediš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edišče je bogato in pestro, obogateno s pravilno rabo besednih zvez, fraz, idiomov in sopomenk. Dobro besedišče je podprto z dobro izgovorjavo in ustreznimi poudar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edišče je še vedno ustrezno, dovolj raznoliko. Redko se pojavljajo napačne rabljene besede oziroma besedne zveze. Povprečna izgovorjava, vendar brez večjih napa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porablja le osnovno besedišče, besede se pogosto ponavljajo. Občasno opazimo napačno rabo besed ali besednih zvez. Pojavi se nekaj napak v izgovorjavi oz. naglas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sedišče je zelo omejeno. Pogosto opazimo neustrezno in/ali napačno rabo besed ali besednih zvez. Besede so pogosto napačno izgovorjene oz. napačno naglašene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očilo je nerazumljivo zaradi preskromnega besednega zaklada ali zaradi premnogih napak v izgovorjavi in naglasu. Sporočilna vrednost je neustrezna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Izvir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rano tematiko predstavi dijak na samosvoj, ustvarjalen in domiseln način; z vprašanji vključi poslušalce v diskusijo, za poslušalce pripravi aktivnosti/izroček (če se zahteva);  (avdio-) vizualna sredstva so prepričljivo dopolnilo predstavitve, vizualno poskrbijo za popestritev. Navede uporabljene vire in avtorst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zbrano tematiko dijak obravnava in predstavi na običajen, a neizviren način; ALI ne pripravi aktivnosti/izročka za poslušalce. Pripravljena vizualna sredstva so ali pomanjkljiva, ali z veliko napakami in/ali vsebujejo le napisano govorjeno besedilo. Pomanjkljivo navede uporabljene vire in avtorstvo.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jak pripravi predstavitev, pripravljena (avdio-) vizualna sredstva so zelo skromna in pomanjkljiva in niso v pomoč ne dijaku in ne poslušalcem. Ne navede  virov in /ali avtorstva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st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jak nastopi prepričljivo in samozavestno. S svojim nastopom pritegne poslušalce. Govori samostojno, jasno, tekoče, primerno glasno, pazi na (očesni) kontakt s poslušalci. Pozoren je na časovno omejitev. Pri govoru si neopazno pomaga s karticami z iztočnicami  in smiselno uporablja pripravljena avdio-vizualna sredstv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jak nastopi dokaj prepričljivi in samozavestno in pritegne poslušalce. Govori dokaj samostojno, tekoče, jasno, vendar monotono. Občasno vzpostavi (očesni) kontakt s poslušalci, pokaže primeren občutek za čas. Premalo/nespretno uporablja pripravljena avdio-vizualna sredstva; več si pomaga z zapisi na karticah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op je dokaj samostojen, vendar monoton in nesamozavesten. Dijak občasno govori pretiho ali pa nerazumljivo oz. je več zatikanja. Redko vzpostavi kontakt s. Pogosto si  pri govoru pomaga s celotnim zapisom govornega nastopa (slabo pripravljene kartice, ki vsebujejo celoten zapis nastopa)  Pokaže manj primeren občutek za čas – prestavitev je predolga ali prekrat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op je dokaj monoton, nesamostojen, pri govoru pogosto bere iz zapiskov ALI pa  govori z veliko zatikanja in/ali motečimi premori. Dijak ne vzpostavi kontakta s  poslušalci in pokaže slab občutek za čas – prestavitev je predolga ali prekratka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stop je medel, neizrazit. Dijak ves čas bere iz svojih zapiskov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jak ne vzpostavi kontakta s  poslušalci in pokaže slab občutek za čas – prestavitev je občutno predolga ali prekrat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b/>
      <w:color w:val="800080"/>
      <w:sz w:val="22"/>
      <w:szCs w:val="24"/>
    </w:rPr>
  </w:style>
  <w:style w:type="character" w:styleId="NaslovZnak">
    <w:name w:val="Naslov Znak"/>
    <w:qFormat/>
    <w:rPr>
      <w:b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8:00Z</dcterms:created>
  <dc:creator>.</dc:creator>
  <dc:description/>
  <cp:keywords/>
  <dc:language>en-US</dc:language>
  <cp:lastModifiedBy>Elena Kecman</cp:lastModifiedBy>
  <cp:lastPrinted>2012-02-15T14:03:00Z</cp:lastPrinted>
  <dcterms:modified xsi:type="dcterms:W3CDTF">2012-03-05T13:06:00Z</dcterms:modified>
  <cp:revision>71</cp:revision>
  <dc:subject/>
  <dc:title>Številka:</dc:title>
</cp:coreProperties>
</file>